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анали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авоприменительной практики контрольно-надзорной деятельности Нижнеобского территориального управления Росрыболов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. 8 Плана - графика профилактических мероприятий Нижнеобского территориального управления Федерального агентства по рыболовству на 2017 год, предусмотренного Программой профилактики нарушений обязательных требований в области рыболовства и сохранения водных биоресурсов на 2017 год, утверждённой приказом Нижнеобского территориального управления Росрыболовства (далее – Управление) от 09.02.2017 № 36 - П, проведены обобщение и анализ правоприменительной практики контрольно-надзорной деятельности Нижнеобского территориального управления Росрыболовства за I квартал 2017 года. В ходе проведения обобщения и анализа установлено следующе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ая практика организации и проведения государственного контроля (надзор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государственного контроля (надзор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проведения в 2017 году плановых проверок юридических лиц и индивидуальных предпринимателей, в обособленные структурные подразделения Управления направлена служебная записка от 11.01.2017                           № 31 о необходимости руководствоваться «Планом проведения плановых проверок юридических лиц и индивидуальных предпринимателей на 2017 год», опубликованным в сети Интернет, на сайте Управления Генеральной прокуратуры по Уральскому федеральному округ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npro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разделе: «Сводный план проверок» - «Часть ежегодного сводного плана на 2017 год» - «Нижнеобское территориальное управление Федерального агентства по рыболовств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государственного контроля (надзор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проведения в 2018 году плановых проверок юридических лиц и индивидуальных предпринимателей, в обособленные структурные подразделения Управления направлено указание Врио руководителя от 22.03.2017 № 07-11/2323 в срок до 01.07.2017 предоставить в адрес Управления свои предложения в сводный план проведения плановых проверок юридических лиц и индивидуальных предпринимателей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1 внеплановая проверка исполнения ООО «Кристалл» ранее выданного предписания от 14.11.2016 № 10-В-К об устранении выявленного нарушения. При данном основании проведения проверки, согласования с органами прокуратуры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у приказов на проверки внесены изменения, предусмотренные Приказом Минэкономразвития России от 30.09.2016 № 620, вступившим в силу с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I - ом квартале 2017 года всего проведено 8 проверок, из них все - выездные. Выбор такого вида проверок обусловлен необходимостью проведения осмотров водоохранны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роки проведения проверок исчисляются в пределах, установленных законом, исходя из служебной необходимости. При проведении проверок, проведённых в I - ом квартале 2017 года, сроки соблюдены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юридических лиц при организации и проведении проверок не наруша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мках исполнения приказа руководителя Управления от 17.01.2012  № 11 – П «О представлении материалов проверок юридических лиц и индивидуальных предпринимателей», проведён анализ и обобщение представленных в Управление копий материалов проверок за I квартал 2017 года. В ходе рассмотрения представленных документов установлено, что в целом, оформление результатов проверок и принятие мер по их результатам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по контролю, в том числе осуществляемые без взаимодействия с юридическими лицами и индивидуальными предпринимателями проводятся на основании рейдов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обращения граждан, содержащие сведения о нарушении обязательных требований, причинении вреда или угрозе причинения вреда охраняемым законом ценностям рассматриваются в соответствии с требованиями действующего законодательства. По результатам их рассмотрения, в случае необходимости, принимаются меры реагирования, в том числе проводятся мероприятия по контролю, осуществляемые без взаимодействия с юридическими лицами и индивидуальными предприним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мере установления при осуществлении государственного контроля (надзора), факта совершения правонарушения, а также получения необходимой полноты доказательств вины лица его совершившего, юридические лица, их должностные лица, индивидуальные предприниматели привлекаются к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яжести нарушений обязательных требований и выбор ответственности к которой привлекаются виновные лица осуществляется исходя из законодательства с учётом обстоятельств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 в части организации и проведения государственного контроля (надзора) осуществляется по мере выявления законодательства, требующего совершенствования, а также по получению соответствующих запрос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соблюдения обязательных требований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 8 проверок, проведённых в I - ом квартале 2017 года, по результатам 4-х проверок выявлены административные правонарушения. В том числе: АО «НПО «Курганприбор», начальник бюро охраны природы Широченко Г.С. - сброс сточных вод с превышением НДС; ОКМНС «Красный Яр», председатель правления Моисеев А.А.</w:t>
      </w:r>
      <w:r>
        <w:rPr/>
        <w:t xml:space="preserve"> - </w:t>
      </w:r>
      <w:r>
        <w:rPr>
          <w:sz w:val="28"/>
          <w:szCs w:val="28"/>
        </w:rPr>
        <w:t>не ведение документации о ежедневной добыче ВБР на рыбопромысловых участках;</w:t>
      </w:r>
      <w:r>
        <w:rPr/>
        <w:t xml:space="preserve"> ООО </w:t>
      </w:r>
      <w:r>
        <w:rPr>
          <w:sz w:val="28"/>
          <w:szCs w:val="28"/>
        </w:rPr>
        <w:t xml:space="preserve">«Газпром Энерго» - размещение объекта без согласования; ЗАО «Нортгаз», начальник отдела природопользования Касьяненко В.А. - осуществление забора воды без согласования. Виновные лица: АО «НПО «Курганприбор», Широченко Г.С., </w:t>
      </w:r>
      <w:r>
        <w:rPr/>
        <w:t xml:space="preserve">ООО </w:t>
      </w:r>
      <w:r>
        <w:rPr>
          <w:sz w:val="28"/>
          <w:szCs w:val="28"/>
        </w:rPr>
        <w:t>«Газпром Энерго», ЗАО «Нортгаз», Касьяненко В.А. - привлечены к ответственности. Материалы в отношении ОКМНС «Красный Яр», Моисеева А.А. переданы на рассмотрение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следует отметить, что системная взаимосвязь положений различных нормативных актов, иных нормативных документов удовлетворительная. В том числе ясность и взаимная согласованность обязательных требований находится на достаточн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 в части соблюдения обязательных требований осуществляется по мере выявления нормативных правовых актов, требующих совершенствования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k-ur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9:00Z</dcterms:created>
  <dc:creator>Gordeeva_NE</dc:creator>
  <dc:description/>
  <cp:keywords/>
  <dc:language>en-US</dc:language>
  <cp:lastModifiedBy>Rigel_VN</cp:lastModifiedBy>
  <cp:lastPrinted>2017-04-28T14:35:00Z</cp:lastPrinted>
  <dcterms:modified xsi:type="dcterms:W3CDTF">2017-04-28T11:45:00Z</dcterms:modified>
  <cp:revision>126</cp:revision>
  <dc:subject/>
  <dc:title>В Аттестационную комиссию</dc:title>
</cp:coreProperties>
</file>